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Mantene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en buen estado las fuentes, para el embellecimiento de la ciuda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elaboración de programa de actividades de limpieza de las fuentes del municipio, y termina con la ejecución y verificación de las mism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y Revisar Solicitu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cibe y Revisa  la Solicitud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irector Operativ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ud de Necesidad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rogra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 Programación Mensual de Mantenimien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Deleg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 y delega persona que debe ejecutar la solicitud de mantenimiento o limpiez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estudios Técnic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bora estudios técnicos a las fuentes según  solicitud o para efectuar mantenimientos preventivos y correctivo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mantenimien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udio técni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robar el estudi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ueba el estudio y lo envía a plane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udio técnico aprob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Materi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 al almacén los materiales e insum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mantenimien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edi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mantenimiento y Limpiez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ta el mantenimiento y limpieza de la fuente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mantenimien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Inform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abora informe mensual fotográfico y escrito de las actividades realizad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mantenimien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fectuar Visi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úa visita para verificar actividades realizad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formación al Sistema de Información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ar Información de Actividad al Sistema de Inform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o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.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i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lio Cesar Rodrígu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nio  20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iedad Consuelo Franco Ríos 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0253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47242903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LIMPIEZA Y MANTENIMIENTO DE LAS FUENTES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7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OPE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MARCO LEGAL</w:t>
    </w:r>
    <w:r>
      <w:rPr>
        <w:rFonts w:cs="Arial" w:ascii="Arial" w:hAnsi="Arial"/>
      </w:rPr>
      <w:t xml:space="preserve">           :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09:00Z</dcterms:created>
  <dc:creator>Adriana Rojas Saravia</dc:creator>
  <dc:description/>
  <cp:keywords/>
  <dc:language>en-US</dc:language>
  <cp:lastModifiedBy>usuario</cp:lastModifiedBy>
  <cp:lastPrinted>2014-03-15T12:19:00Z</cp:lastPrinted>
  <dcterms:modified xsi:type="dcterms:W3CDTF">2014-03-15T12:18:00Z</dcterms:modified>
  <cp:revision>20</cp:revision>
  <dc:subject/>
  <dc:title>No</dc:title>
</cp:coreProperties>
</file>